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ĐÓNG TÀI KHO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. tháng ….. năm 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ĐÓNG TÀI KHOẢN THANH TOÁN TẠI NGÂN HÀNG NHÀ NƯỚ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ên tổ chức đề nghị đóng tài khoản thanh toán (chủ tài khoản): 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đầy đủ bằng tiếng Việt: 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đầy đủ bằng tiếng Anh (nếu có):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dùng để giao dịch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. Điện thoại: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bsite: ………………………………….. Email: 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ề nghị đóng tài khoản thanh toán số hiệ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tại 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dư trên tài khoản thanh toán đề nghị xử lý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úng tôi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ấp hành đúng, đầy đủ các quy định của pháp luật hiện hành về đóng tài khoản thanh toán tại Ngân hàng Nhà nướ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đầy đủ các nghĩa vụ liên quan đến tài khoản thanh toán với Ngân hàng Nhà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DÀNH CHO NGÂN HÀNG NHÀ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kiểm tra, xử lý Đơn đề nghị đóng tài khoản thanh toán của 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…….. và đảm bảo……………………………………đã hoàn thành đầy đủ các nghĩa vụ liên quan đến tài khoản thanh toán tại Ngân hàng Nhà nước, Ngân hàng Nhà nước ……………………….. đồng ý đóng tài khoản thanh toán số hiệu……………..…………………………. cho……………………………………. từ ngày………………………………………………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 KẾ 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 SỞ GIAO DỊ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HÀNG NHÀ NƯỚC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 NGÂN HÀNG NHÀ N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NHÁNH…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3:52:00Z</dcterms:created>
  <dc:creator>PC</dc:creator>
  <dc:description/>
  <cp:keywords/>
  <dc:language>en-US</dc:language>
  <cp:lastModifiedBy>PC</cp:lastModifiedBy>
  <dcterms:modified xsi:type="dcterms:W3CDTF">2024-06-29T03:52:00Z</dcterms:modified>
  <cp:revision>2</cp:revision>
  <dc:subject/>
  <dc:title/>
</cp:coreProperties>
</file>